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p 20 misspelt wor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a survey of 3,500 Britons by www.OnePol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epar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Definite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Manoeuv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Embarra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Occurr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Consens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Unnecess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Acceptab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Brocco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Refer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Bureaucra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Superse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Questionna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Connoisse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A l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Entreprene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Particular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Liquify</w:t>
      </w:r>
      <w:r>
        <w:rPr>
          <w:rFonts w:cs="Arial" w:ascii="Arial" w:hAnsi="Arial"/>
          <w:sz w:val="36"/>
          <w:szCs w:val="36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Consci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Parall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urc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.telegraph.co.uk/education/7930745/Separate-is-most-commonly-misspelt-word.htm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August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*</w:t>
      </w:r>
      <w:r>
        <w:rPr>
          <w:rFonts w:cs="Arial" w:ascii="Arial" w:hAnsi="Arial"/>
          <w:sz w:val="20"/>
          <w:szCs w:val="20"/>
        </w:rPr>
        <w:t xml:space="preserve">Note that "liquefy" is an accepted alternative spelling for "liquify". In fact, another Telegraph article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elegraph.co.uk/news/newstopics/howaboutthat/2618011/People-can-be-too-clever-to-spell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ing Collins Dictionaries research, implies that "liquefy" is the preferred spelling, saying "Many are tempted to spell liquefy as liquify…"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ph.co.uk/education/7930745/Separate-is-most-commonly-misspelt-word.html" TargetMode="External"/><Relationship Id="rId3" Type="http://schemas.openxmlformats.org/officeDocument/2006/relationships/hyperlink" Target="http://www.telegraph.co.uk/news/newstopics/howaboutthat/2618011/People-can-be-too-clever-to-spel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5:43:00Z</dcterms:created>
  <dc:creator/>
  <dc:description/>
  <cp:keywords/>
  <dc:language>en-US</dc:language>
  <cp:lastModifiedBy/>
  <dcterms:modified xsi:type="dcterms:W3CDTF">2010-08-08T05:43:00Z</dcterms:modified>
  <cp:revision>4</cp:revision>
  <dc:subject/>
  <dc:title/>
</cp:coreProperties>
</file>